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791845</wp:posOffset>
            </wp:positionV>
            <wp:extent cx="5756275" cy="84264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Vnitřní platový předpis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le ustanovení § 305 zákoníku práce)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terým se vydává vnitřní platový předpis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městnavatel:</w:t>
        <w:tab/>
        <w:t>Městské kulturní středisko</w:t>
      </w:r>
    </w:p>
    <w:p>
      <w:pPr>
        <w:pStyle w:val="Normal"/>
        <w:tabs>
          <w:tab w:val="clear" w:pos="708"/>
          <w:tab w:val="left" w:pos="-4320" w:leader="none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/adresa:</w:t>
        <w:tab/>
        <w:t>Mlýnská 152, Tišnov, 666 01</w:t>
      </w:r>
    </w:p>
    <w:p>
      <w:pPr>
        <w:pStyle w:val="Normal"/>
        <w:tabs>
          <w:tab w:val="clear" w:pos="708"/>
          <w:tab w:val="left" w:pos="-4320" w:leader="none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>49457543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Ú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ímto vnitřním platovým předpisem se řídí odměňování zaměstnanců v pracovním poměru k </w:t>
      </w:r>
      <w:r>
        <w:rPr>
          <w:rFonts w:cs="Calibri" w:ascii="Calibri" w:hAnsi="Calibri"/>
          <w:sz w:val="22"/>
          <w:szCs w:val="22"/>
        </w:rPr>
        <w:t>Městské kulturní středisko Tišnov, příspěvková organizace Města Tišnova, IČ: 49457543, sídlem Tišnov, Mlýnská 152, PSČ: 666 0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Platový tari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vatel určuje zaměstnancům platový tarif stanovený pro platovou třídu a platový stupeň, do kterých je zaměstnanec zařazen. Zaměstnavatel určuje zaměstnancům platové tarify podle platové tabulky č.1 obsažené v příloze č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 nařízení vlády č. 564/2006 Sb., o platových poměrech zaměstnanců ve veřejných službách a správě, ve znění pozdějších předpis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vatel zařadí zaměstnance do platové třídy podle druhu práce sjednaného v pracovní smlouvě. Rozhodující jsou pro zařazení zaměstnance do platové třídy nejnáročnější práce, které zaměstnanec v rámci svého druhu práce vykonává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zařazování prací do platových tříd postupuje zaměstnavatel podle nařízení vlády č. 222/2010 Sb., o katalogu prací ve veřejných službách a správě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vatel zařadí zaměstnance do platového stupně podle doby započitatelné praxe. Při zohledňování započitatelné praxe a zařazování zaměstnanců do platových stupňů bude zaměstnavatel postupovat podle ustanovení § 4 nařízení vlády č. 564/2006 Sb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řazení zaměstnance do platového stupně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25"/>
        <w:rPr/>
      </w:pPr>
      <w:r>
        <w:rPr>
          <w:rFonts w:cs="Calibri" w:ascii="Calibri" w:hAnsi="Calibri"/>
          <w:sz w:val="24"/>
          <w:szCs w:val="24"/>
        </w:rPr>
        <w:t>Ředitel MěKS zařadí zaměstnance do platového stupně v souladu s ustanovením § 123 odst. 4 zákoníku práce ve spojení s ustanovením § 4 nařízení vlády č. 564/2006 Sb., o platových poměrech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MěKS zařadí zaměstnance do platového stupně podle: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y dosažené praxe,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y péče o dítě,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/>
      </w:pPr>
      <w:r>
        <w:rPr>
          <w:rFonts w:cs="Calibri" w:ascii="Calibri" w:hAnsi="Calibri"/>
          <w:sz w:val="24"/>
          <w:szCs w:val="24"/>
        </w:rPr>
        <w:t>doby výkonu vojenské základní (náhradní) služby,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y výkonu civilní služby.</w:t>
      </w:r>
    </w:p>
    <w:p>
      <w:pPr>
        <w:pStyle w:val="Normal"/>
        <w:widowControl/>
        <w:shd w:fill="FFFFFF" w:val="clear"/>
        <w:autoSpaceDE w:val="true"/>
        <w:spacing w:before="0" w:after="225"/>
        <w:ind w:left="1080" w:hanging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započitatelná praxe</w:t>
      </w:r>
      <w:r>
        <w:rPr>
          <w:rFonts w:cs="Calibri" w:ascii="Calibri" w:hAnsi="Calibri"/>
          <w:sz w:val="24"/>
          <w:szCs w:val="24"/>
        </w:rPr>
        <w:t>“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 MěKS započte dobu praxe: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/>
      </w:pPr>
      <w:r>
        <w:rPr>
          <w:rFonts w:cs="Calibri" w:ascii="Calibri" w:hAnsi="Calibri"/>
          <w:sz w:val="24"/>
          <w:szCs w:val="24"/>
        </w:rPr>
        <w:t>v plném rozsahu v oboru požadované práce. Prací v oboru požadované práce se rozumí výkon práce, pro kterou jsou potřebné znalosti stejného nebo obdobného zaměření jako pro výkon požadované práce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lném rozsahu po dobu výkonu vojenské základní (náhradní) služby nebo civilní služby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/>
      </w:pPr>
      <w:r>
        <w:rPr>
          <w:rFonts w:cs="Calibri" w:ascii="Calibri" w:hAnsi="Calibri"/>
          <w:sz w:val="24"/>
          <w:szCs w:val="24"/>
        </w:rPr>
        <w:t>V plném rozsahu, nejvýše však v celkovém rozsahu šesti let, při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spacing w:before="0" w:after="225"/>
        <w:rPr/>
      </w:pPr>
      <w:r>
        <w:rPr>
          <w:rFonts w:cs="Calibri" w:ascii="Calibri" w:hAnsi="Calibri"/>
          <w:sz w:val="24"/>
          <w:szCs w:val="24"/>
        </w:rPr>
        <w:t>skutečném čerpání mateřské dovolené,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mateřské dovolené nebo rodičovské dovolené,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péči o dítě (děti) nejvýše v rozsahu odpovídajícím délce mateřské dovolené,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ní péči o osobu závislou na péči jiné osoby, je-li závislou osobou nezletilé dítě.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ozsahu nejvýše dvou třetin jinou praxi, a to v závislosti na míře využitelnosti pro výkon požadované práce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ské kulturní středisko </w:t>
      </w:r>
      <w:r>
        <w:rPr>
          <w:rFonts w:cs="Calibri" w:ascii="Calibri" w:hAnsi="Calibri"/>
          <w:bCs/>
          <w:sz w:val="24"/>
          <w:szCs w:val="24"/>
        </w:rPr>
        <w:t>neurčuje zvláštním způsobem dle par.6 nařízení vlády č. 564/2006 Sb., o platových poměrech zaměstnanců ve veřejných službách a správě, v platném znění v rámci rozpětí platových tarifů stanovených pro nejnižší až nejvyšší platový stupeň příslušné platové třídy zaměstnanci zařazenému do první až páté platové třídy. Plat je určen vždy tabulkově dle praxe zaměstnance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Platový vým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vatel určí zaměstnancům výši jejich platového tarifu prostřednictvím vydání platového výměru. Platový výměr bude zaměstnanci vydán nejpozději v den nástupu do prá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adné změny platového výměru budou zaměstnanci oznámeny nejpozději v den, kdy změna nabývá účinnost. Součástí změny platového výměru bude vždy písemné odůvodnění změny skutečností uvedených v platovém výměr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dání platového výměru i změnu platového výměru učiní vždy zaměstnavatel písemně a doručí zaměstnanci. Platový výměr i změna platového výměru bude vyhotovena dvojmo. Jedno vyhotovení bude předáno zaměstnanci a druhé zařadí zaměstnavatel do osobního spisu zaměstnance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Osobní ohodnocení a odměny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vatel může zaměstnancům, kteří dlouhodobě dosahují velmi dobrých pracovních výsledků nebo plní větší rozsah pracovních úkolů než ostatní zaměstnanci, přiznat osobní příplatek až do výše 50 % platového tarifu nejvyššího platového stupně v platové třídě, do které je zaměstnanec zařaze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, který je vynikajícím, všeobecně uznávaným odborníkem a vykonává práce zařazené do 10. až 16. platové třídy, může zaměstnavatel přiznat osobní příplatek až do výše 100 % platového tarifu nejvyššího platového stupně v platové třídě, do které je zaměstnanec zařaze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ve výši osobního příplatku může být zaměstnavatelem provedena jen na základě změny dosahovaných pracovních výsledcích, kvalitě plnění pracovních úkolů nebo rozsahu pracovních úkol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úspěšné splnění mimořádného nebo zvlášť významného pracovního úkolu může zaměstnavatel poskytnout zaměstnanci odměn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Za splnění předem stanoveného mimořádně náročného úkolu, jehož příprava, postupné zajišťování a konečná realizace bude z hlediska působnosti zaměstnavatele zvlášť významná, může zaměstnavatel zaměstnanci, který se na jeho splnění bezprostředně nebo významně podílí, poskytnout cílovou odměnu. Výši odměny oznámí zaměstnavatel zaměstnanci společně s hodnotitelnými nebo měřitelnými ukazateli před započetím plnění úkolu. Cílová odměna přísluší zaměstnanci ve výši určené zaměstnavatelem v závislosti na plnění ukazatelů, neskončí-li jeho pracovní poměr před splněním stanoveného úkolu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Příplatky k pl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edoucím zaměstnancům na jednotlivých stupních řízení poskytuje zaměstnavatel příplatek za vedení, a to podle náročnosti řídící práce. Výše příplatku za vedení je uvedena v % z platového tarifu nejvyššího platového stupně v platové třídě, do které je vedoucí zaměstnanec zařazen. Výši příplatku za vedení upravuje ustanovení § 124 odst. 3 zákoníku práce. V naší organizaci činí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595"/>
        <w:gridCol w:w="4237"/>
        <w:gridCol w:w="120"/>
      </w:tblGrid>
      <w:tr>
        <w:trPr>
          <w:tblHeader w:val="true"/>
        </w:trPr>
        <w:tc>
          <w:tcPr>
            <w:tcW w:w="120" w:type="dxa"/>
            <w:tcBorders/>
            <w:shd w:fill="65A2E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right w:val="single" w:sz="6" w:space="0" w:color="2074CC"/>
            </w:tcBorders>
            <w:shd w:fill="65A2E0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peň řízení</w:t>
            </w:r>
          </w:p>
        </w:tc>
        <w:tc>
          <w:tcPr>
            <w:tcW w:w="4237" w:type="dxa"/>
            <w:tcBorders/>
            <w:shd w:fill="65A2E0" w:val="clear"/>
            <w:tcMar>
              <w:top w:w="45" w:type="dxa"/>
              <w:left w:w="150" w:type="dxa"/>
              <w:bottom w:w="45" w:type="dxa"/>
              <w:right w:w="15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příplatku za vedení v % z platového tarifu nejvyššího platového stupně v platové třídě, do které je vedoucí zaměstnanec zařazen</w:t>
            </w:r>
          </w:p>
        </w:tc>
        <w:tc>
          <w:tcPr>
            <w:tcW w:w="120" w:type="dxa"/>
            <w:tcBorders/>
            <w:shd w:fill="65A2E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bottom w:val="dotted" w:sz="6" w:space="0" w:color="65A2E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dotted" w:sz="6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stupeň řízení:</w:t>
              <w:br/>
              <w:t>Vedoucí zaměstnanec, který řídí práci podřízených zaměstnanců</w:t>
            </w:r>
          </w:p>
        </w:tc>
        <w:tc>
          <w:tcPr>
            <w:tcW w:w="4237" w:type="dxa"/>
            <w:tcBorders>
              <w:bottom w:val="dotted" w:sz="6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až 30</w:t>
            </w:r>
          </w:p>
        </w:tc>
        <w:tc>
          <w:tcPr>
            <w:tcW w:w="120" w:type="dxa"/>
            <w:tcBorders>
              <w:bottom w:val="dotted" w:sz="6" w:space="0" w:color="65A2E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left w:val="single" w:sz="12" w:space="0" w:color="65A2E0"/>
              <w:bottom w:val="dotted" w:sz="6" w:space="0" w:color="65A2E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dotted" w:sz="6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 stupeň řízení:</w:t>
              <w:br/>
              <w:t>Vedoucí zaměstnanec, který řídí vedoucí zaměstnance na 1. stupni řízení nebo vedoucí zaměstnanec-statutární orgán, který řídí práci podřízených zaměstnanců</w:t>
            </w:r>
          </w:p>
        </w:tc>
        <w:tc>
          <w:tcPr>
            <w:tcW w:w="4237" w:type="dxa"/>
            <w:tcBorders>
              <w:bottom w:val="dotted" w:sz="6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až 40</w:t>
            </w:r>
          </w:p>
        </w:tc>
        <w:tc>
          <w:tcPr>
            <w:tcW w:w="120" w:type="dxa"/>
            <w:tcBorders>
              <w:bottom w:val="dotted" w:sz="6" w:space="0" w:color="65A2E0"/>
              <w:right w:val="single" w:sz="12" w:space="0" w:color="65A2E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0" w:type="dxa"/>
            <w:tcBorders>
              <w:left w:val="single" w:sz="12" w:space="0" w:color="65A2E0"/>
              <w:bottom w:val="dotted" w:sz="6" w:space="0" w:color="65A2E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12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bottom w:val="dotted" w:sz="6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dotted" w:sz="6" w:space="0" w:color="65A2E0"/>
              <w:right w:val="single" w:sz="12" w:space="0" w:color="65A2E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4595" w:type="dxa"/>
            <w:tcBorders>
              <w:bottom w:val="single" w:sz="12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7" w:type="dxa"/>
            <w:tcBorders>
              <w:bottom w:val="single" w:sz="12" w:space="0" w:color="65A2E0"/>
            </w:tcBorders>
            <w:shd w:fill="FFFFFF" w:val="clear"/>
            <w:tcMar>
              <w:top w:w="45" w:type="dxa"/>
              <w:left w:w="60" w:type="dxa"/>
              <w:bottom w:w="45" w:type="dxa"/>
              <w:right w:w="6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Příplatek za vedení přísluší také</w:t>
      </w:r>
    </w:p>
    <w:p>
      <w:pPr>
        <w:pStyle w:val="Normal"/>
        <w:widowControl/>
        <w:numPr>
          <w:ilvl w:val="2"/>
          <w:numId w:val="3"/>
        </w:numPr>
        <w:shd w:fill="FFFFFF" w:val="clear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stupci vedoucího zaměstnance, který trvale zastupuje vedoucího zaměstnance v plném rozsahu jeho řídící činnosti, je-li toto zastupování u zaměstnavatele upraveno zvláštním právním předpisem nebo organizačním předpisem, a to v rámci rozpětí příplatku za vedení stanoveného pro nejbližší nižší stupeň řízení než přísluší zastupovanému vedoucímu zaměstnanci,</w:t>
      </w:r>
    </w:p>
    <w:p>
      <w:pPr>
        <w:pStyle w:val="Normal"/>
        <w:widowControl/>
        <w:numPr>
          <w:ilvl w:val="2"/>
          <w:numId w:val="3"/>
        </w:numPr>
        <w:shd w:fill="FFFFFF" w:val="clear"/>
        <w:autoSpaceDE w:val="true"/>
        <w:rPr/>
      </w:pPr>
      <w:r>
        <w:rPr>
          <w:rFonts w:cs="Calibri" w:ascii="Calibri" w:hAnsi="Calibri"/>
          <w:sz w:val="24"/>
          <w:szCs w:val="24"/>
        </w:rPr>
        <w:t>zaměstnanci, který zastupuje vedoucího zaměstnance na vyšším stupni řízení v plném rozsahu jeho řídící činnosti po dobu delší než 4 týdny a zastupování není součástí jeho povinností vyplývajících z pracovní smlouvy, a to od prvého dne zastupování. Příplatek přísluší za stejných podmínek stanovených pro zastupovaného vedoucího zaměstnance.</w:t>
        <w:br/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</w:t>
      </w:r>
      <w:r>
        <w:rPr>
          <w:rFonts w:cs="Calibri" w:ascii="Calibri" w:hAnsi="Calibri"/>
          <w:b/>
          <w:sz w:val="24"/>
          <w:szCs w:val="24"/>
          <w:shd w:fill="FFFFFF" w:val="clear"/>
        </w:rPr>
        <w:t>19.</w:t>
      </w:r>
      <w:r>
        <w:rPr>
          <w:rFonts w:cs="Calibri" w:ascii="Calibri" w:hAnsi="Calibri"/>
          <w:sz w:val="24"/>
          <w:szCs w:val="24"/>
          <w:shd w:fill="FFFFFF" w:val="clear"/>
        </w:rPr>
        <w:t>Zaměstnanci, který není vedoucím zaměstnancem, avšak je podle organizačního předpisu oprávněn organizovat, řídit a kontrolovat práci jiných zaměstnanců a dávat jim k tomu účelu závazné pokyny, přísluší podle náročnosti řídící práce příplatek za vedení v rámci rozpětí 5 až 15 % platového tarifu nejvyššího platového stupně v platové třídě, do které je zaměstnanec zařazen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709" w:firstLine="7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návrh zaměstnance nebo zaměstnavatele může být na základě odpracování práce přesčas dohodnuto, že bude zaměstnanci místo dosaženého platu a příplatku poskytnuto za práci přesčas náhradní volno. Za dobu náhradního volna se zaměstnancům plat nekrát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, kterému přísluší příplatek za vedení, je plat stanoven s přihlédnutím k případné práci přesčas v rozsahu 150 hodin v kalendářním roce. To neplatí o práci přesčas konané v noci, v den pracovního klidu nebo v době pracovní pohotovosti. V platu vedoucího zaměstnance, který je statutárním orgánem nebo vedoucím organizační složky, je vždy přihlédnuto k veškeré práci přesča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áci ve svátek přísluší zaměstnancům příplatek ve výši 100 % průměrného hodinového výdělk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příplatky přísluší zaměstnancům ve výši stanovené zákoníkem prá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latky, jakož i ostatní složky platu, přísluší zaměstnancům i za zlomky hodin, které odpracuj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V případě, že zaměstnanec vykoná práci v době, za kterou přísluší více příplatků, se jednotlivé příplatky sčítají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Další peněžitá plnění poskytovaná zaměstnavatelem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Náhrada pl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24"/>
          <w:szCs w:val="24"/>
        </w:rPr>
        <w:t>V případech stanovených zákoníkem práce bude zaměstnavatel poskytovat zaměstnancům náhradu platu ve výši stanovené zákoníkem prác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náleží za odpracovanou směnu po 5 hodinách vykonávané práce příspěvek na stravování ve výši 55,60 Kč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Splatnost a výplata platu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 je splatný nejpozději do konce kalendářního měsíce, který následuje po měsíci, ve kterém zaměstnanci vzniklo právo na plat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elným termínem výplaty platu je každý 12. den v měsíc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ům, kteří zaměstnavatele nepožádali o výplatu platu bezhotovostním převodem na účet, bude plat vyplácen v hotovosti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08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1080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Nepeněžitá plnění poskytovaná zaměstnavatelem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vatel poskytuje zaměstnanci i rodinnému příslušníku nepeněžní plnění ve formě volného vstupu na pořádané akce MěKS Tišnov, oceněné částkou, za které jsou poskytovány veřejnosti.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nebo zrušení tohoto vnitřního předpisu nemá vliv na uspokojení platového práva zaměstnance, které mu v době účinnosti tohoto vnitřního předpisu vznikl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vnitřní předpis se vydává na dobu neurčito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vnitřní předpis nabývá účinnosti dne 1.ledna 2024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Tišnově dne 1. ledna 2024</w:t>
        <w:tab/>
        <w:tab/>
        <w:tab/>
        <w:tab/>
        <w:t>Mgr. Jan Brdíčko</w:t>
      </w:r>
      <w:r>
        <w:rPr>
          <w:rFonts w:cs="Times New Roman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 10pt;Times New Roman" w:hAnsi="Helv 10pt;Times New Roman" w:eastAsia="Times New Roman" w:cs="Helv 10pt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bCs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libri" w:hAnsi="Calibri" w:cs="Calibri"/>
      <w:b w:val="false"/>
      <w:bCs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  <w:b/>
      <w:bCs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bCs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Schoolbook" w:hAnsi="Century Schoolbook" w:cs="Century Schoolbook"/>
    </w:rPr>
  </w:style>
  <w:style w:type="character" w:styleId="ZpatChar">
    <w:name w:val="Zápatí Char"/>
    <w:qFormat/>
    <w:rPr>
      <w:rFonts w:ascii="Helv 10pt;Times New Roman" w:hAnsi="Helv 10pt;Times New Roman" w:cs="Helv 10pt;Times New Roman"/>
    </w:rPr>
  </w:style>
  <w:style w:type="character" w:styleId="PageNumber">
    <w:name w:val="Page Number"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">
    <w:name w:val="ods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 10pt;Times New Roman" w:hAnsi="Helv 10pt;Times New Roman" w:cs="Helv 10pt;Times New Roman"/>
    </w:rPr>
  </w:style>
  <w:style w:type="character" w:styleId="PedmtkomenteChar">
    <w:name w:val="Předmět komentáře Char"/>
    <w:qFormat/>
    <w:rPr>
      <w:rFonts w:ascii="Helv 10pt;Times New Roman" w:hAnsi="Helv 10pt;Times New Roman" w:cs="Helv 10p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widowControl/>
      <w:autoSpaceDE w:val="true"/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extbodu">
    <w:name w:val="Text bodu"/>
    <w:basedOn w:val="Normal"/>
    <w:qFormat/>
    <w:pPr>
      <w:widowControl/>
      <w:numPr>
        <w:ilvl w:val="0"/>
        <w:numId w:val="4"/>
      </w:numPr>
      <w:autoSpaceDE w:val="true"/>
      <w:jc w:val="both"/>
      <w:outlineLvl w:val="8"/>
    </w:pPr>
    <w:rPr>
      <w:rFonts w:ascii="Times New Roman" w:hAnsi="Times New Roman" w:cs="Times New Roman"/>
      <w:sz w:val="24"/>
    </w:rPr>
  </w:style>
  <w:style w:type="paragraph" w:styleId="Textpsmene">
    <w:name w:val="Text písmene"/>
    <w:basedOn w:val="Normal"/>
    <w:qFormat/>
    <w:pPr>
      <w:widowControl/>
      <w:numPr>
        <w:ilvl w:val="0"/>
        <w:numId w:val="4"/>
      </w:numPr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entury Schoolbook" w:hAnsi="Century Schoolbook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utintitle">
    <w:name w:val="cut-in-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5:00Z</dcterms:created>
  <dc:creator>Martina Pavlíčková</dc:creator>
  <dc:description/>
  <cp:keywords/>
  <dc:language>en-US</dc:language>
  <cp:lastModifiedBy>Eva Vávrová</cp:lastModifiedBy>
  <cp:lastPrinted>2017-08-03T08:50:00Z</cp:lastPrinted>
  <dcterms:modified xsi:type="dcterms:W3CDTF">2024-02-20T12:47:00Z</dcterms:modified>
  <cp:revision>3</cp:revision>
  <dc:subject/>
  <dc:title>Vnitřní platový předpis</dc:title>
</cp:coreProperties>
</file>