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ěrnice o nakládání s osobními úda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ěrnice upravuje pravidla a zásady pro zpracování osobních údajů v rámci správce v obchodní společnosti Městské kulturní středisko Tišnov, IČ: 49457543, sídlem: Tišnov, Mlýnská 152, 6660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rnice se vztahuje na všechny zaměstnance správce, včetně pracovníků, kteří jsou činní na základě dohod o pracovní činnosti a dohod o provedení práce a dobrovolníků, případně na další fyzické a právnické osoby, které zpracovávají osobní údaje na základě smlouvy se správcem (dále jen zaměstnanc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e pojm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 - veškeré informace o identifikované nebo identifikovatelné fyzické osob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pracování osobních údajů - jakákoliv operace nebo soubor operací s osobními údaji nebo soubory osobních údajů. Za operaci osobních údajů se považuje shromáždění, zaznamenání, uspořádání, strukturování, uložení, přizpůsobení nebo pozměnění, vyhledání, nahlédnutí, použití, zničení, anonymizování a výma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právce - Městské kulturní středisko Tišnov, IČ: 49457543, sídlem: Tišnov, Mlýnská 152, 66601Zpracovatel – fyzická osoba, právnická osoba či orgán státu zpracovávající osobní údaje pro sprá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 osobních údaj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jsou povinni zpracovávat osobní údaje subjektů údajů s nimiž při pracovní činnosti přijdou do styku zpracovávat v souladu s právními předpisy a touto směrni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jasností, jak nakládat s osobními údaji subjektů údajů, jsou zaměstnanci povinni svůj postup konzultovat s určeným zástupcem Správ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jsou oprávnění zpracovávat pouze osobní údaje subjektů údajů, které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nezbytné pro některý z účelu správce a subjekt údajů udělil souhlas se zpracováním osobních údaj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sou potřebné pro plnění smlouvy, jejíž smluvní stranou je subjekt údajů, nebo pro provedení opatření přijatých před uzavřením smlouvy na žádost tohoto subjektu údaj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sou nezbytné pro splnění právní povinnosti, která se na správce vztahu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e nezbytné pro účely oprávněných zájmů Správce či třetí strany, kromě případů, kdy před těmito zájmy mají přednost zájmy nebo základní práva a svobody subjektu údajů vyžadující ochranu osobních údaj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jsou povinni subjekt údajů před zpracováním osobních údajů, případně neprodleně po zpracování údajů informovat o právech subjektu údaj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á-li zaměstnanec podezření, že došlo k porušení pravidel pro zpracování osobních údajů či ztrátě tištěných listin obsahující osobní údaje nebo ztrátě mediálního zařízení, kde mohou být uloženy osobní údaje, uvědomí o tomto neprodleně Správ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ádání osobních údaj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jsou povinni osobní údaje subjektů údajů ukládat výlučně na server a výpočetní techniku ve vlastnictví Správ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nejsou oprávnění osobní údaje subjektů údajů ukládat na vlastní výpočetní techniku, záznamová média, do cloudových a jiných uložišť a zasílat na neznámé elektronické adresy bez povolení Správ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jsou povinni osobní údaje v tištěné podobě uchovávat pouze v prostorách Správce a v uzamčeném prostoru, aby zamezili jejich zneužití další osob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 nesmějí listiny s osobními údaji házet do koše či nechávat volně položené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 nesmějí bez souhlasu Správce vynášet z provozovny Správce listiny obsahující osobní údaj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y ukládané do archivu ukládá k tomu určená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tace a mazání osobních údaj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 jsou povinni listiny obsahující osobní údaje skartovat neprodleně poté, co tyto listiny nepotřebují k žádnému výše uvedenému důvod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nesmějí listiny s osobními údaji házet do koše či nechávat volně položen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jsou povinni soubory, emaily a další datové entity obsahující osobní údaje mazat neprodleně poté, co tyto nepotřebují k žádnému výše uvedenému důvod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tace a mazání osobních údajů na serveru provádí k tomu určená osoba, která skartuje a vymaže listiny či soubory obsahující osobní údaje pomine-li poslední z důvodů pro jejich zprac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čenlivos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jsou povinni listiny obsahující osobní údaje skartovat neprodleně poté, co tyto listiny nepotřebují k žádnému výše uvedenému důvod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nemohou vynášet od Správce osobní údaje subjektů údajů a poskytovat je třetím osobám bez souhlasu Správc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jsou povinni si počínat tak, aby osobní údaje subjektů údajů chránili před třetími osob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s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i jsou povinni svůj email, veškerou výpočetní techniku a zařízení umožňují uložení osobních údajů chránit heslem, které si nemohou nikam zapisovat a nikomu sděl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eslo musí obsahovat alespoň 8 znaků, z nichž alespoň jeden znak bude malé písmeno, velké písmeno, čísl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jsou povinni si měnit hesla dle předchozího ustanovení minimálně 1x za 2 kalendářní měsí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hrožení hesla jsou zaměstnanci povinni si hesla změnit neprodl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případech se ochrana osobních údajů řídí příslušnými právními předpisy, zejména zákonem č. </w:t>
      </w:r>
      <w:r>
        <w:rPr>
          <w:rFonts w:cs="Arial" w:ascii="Arial" w:hAnsi="Arial"/>
          <w:sz w:val="22"/>
          <w:szCs w:val="22"/>
          <w:highlight w:val="green"/>
        </w:rPr>
        <w:t>110/2019 Sb., o zpracování</w:t>
      </w:r>
      <w:r>
        <w:rPr>
          <w:rFonts w:cs="Arial" w:ascii="Arial" w:hAnsi="Arial"/>
          <w:sz w:val="22"/>
          <w:szCs w:val="22"/>
        </w:rPr>
        <w:t xml:space="preserve"> osobních údajů, v účinném znění a Nařízením (EU) 2016/679 (Nařízení GDPR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ato směrnice nabývá účinnosti dne </w:t>
      </w:r>
      <w:r>
        <w:rPr>
          <w:rFonts w:cs="Arial" w:ascii="Arial" w:hAnsi="Arial"/>
          <w:sz w:val="22"/>
          <w:szCs w:val="22"/>
          <w:highlight w:val="green"/>
        </w:rPr>
        <w:t>1.7.2019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Jmnoodeslatele">
    <w:name w:val="Jméno odesílatele"/>
    <w:basedOn w:val="Normal"/>
    <w:next w:val="Normal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sk</dc:creator>
  <dc:description/>
  <cp:keywords/>
  <dc:language>en-US</dc:language>
  <cp:lastModifiedBy>Pavel Prokop</cp:lastModifiedBy>
  <cp:lastPrinted>2012-01-05T15:13:00Z</cp:lastPrinted>
  <dcterms:modified xsi:type="dcterms:W3CDTF">2019-06-20T15:27:00Z</dcterms:modified>
  <cp:revision>4</cp:revision>
  <dc:subject/>
  <dc:title>3</dc:title>
</cp:coreProperties>
</file>